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800"/>
      </w:tblGrid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iny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harac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eaning</w:t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ie2re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2bi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2fang4xin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uo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uo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u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ua1qia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ia1you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ai1qi3lai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uai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ang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u4b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u3q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5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800"/>
      </w:tblGrid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iny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harac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eaning</w:t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4jiu4shi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2"/>
                <w:szCs w:val="32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2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i4che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i4you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ng2yi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ing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ing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ing2che1chang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ing2che1wei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n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iao4yua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iu1li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TW"/>
              </w:rPr>
              <w:t>yibian1...yibian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2"/>
                <w:szCs w:val="32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2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in1yue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hang3ji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hao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ui4jin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765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L KaitiM Big5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 PL KaitiM Big5" w:hAnsi="AR PL KaitiM Big5" w:eastAsia="AR PL KaitiM Big5" w:cs="PMingLiU;新細明體"/>
        <w:sz w:val="36"/>
        <w:szCs w:val="36"/>
        <w:lang w:eastAsia="zh-TW"/>
      </w:rPr>
    </w:pPr>
    <w:r>
      <w:rPr>
        <w:rFonts w:ascii="AR PL KaitiM Big5" w:hAnsi="AR PL KaitiM Big5" w:cs="PMingLiU;新細明體" w:eastAsia="AR PL KaitiM Big5"/>
        <w:sz w:val="36"/>
        <w:szCs w:val="36"/>
        <w:lang w:eastAsia="zh-TW"/>
      </w:rPr>
      <w:t>第九課  我的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39:00Z</dcterms:created>
  <dc:creator>K</dc:creator>
  <dc:description/>
  <cp:keywords/>
  <dc:language>en-US</dc:language>
  <cp:lastModifiedBy>K</cp:lastModifiedBy>
  <dcterms:modified xsi:type="dcterms:W3CDTF">2009-03-30T01:42:00Z</dcterms:modified>
  <cp:revision>7</cp:revision>
  <dc:subject/>
  <dc:title>character</dc:title>
</cp:coreProperties>
</file>