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  <w:t>器官</w:t>
            </w:r>
          </w:p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</w:r>
          </w:p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  <w:t>人</w:t>
            </w:r>
          </w:p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</w:r>
          </w:p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  <w:t>動作</w:t>
            </w:r>
          </w:p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</w:r>
          </w:p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  <w:t>動物</w:t>
            </w:r>
          </w:p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</w:r>
          </w:p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  <w:t>形容</w:t>
            </w:r>
          </w:p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</w:r>
          </w:p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  <w:t>自然</w:t>
            </w:r>
          </w:p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</w:r>
          </w:p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</w:r>
          </w:p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</w:r>
          </w:p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  <w:t>人造</w:t>
            </w:r>
          </w:p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</w:r>
          </w:p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  <w:t>動詞</w:t>
            </w:r>
          </w:p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</w:r>
          </w:p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  <w:t>數字</w:t>
            </w:r>
          </w:p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</w:r>
          </w:p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  <w:t>單位</w:t>
            </w:r>
          </w:p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</w:r>
          </w:p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  <w:t>其他</w:t>
            </w:r>
          </w:p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</w:r>
          </w:p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</w:r>
          </w:p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</w:r>
          </w:p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  <w:t>簡體</w:t>
            </w:r>
          </w:p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</w:r>
          </w:p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  <w:t>部首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PMingLiU;!Ps2OcuAe"/>
                <w:lang w:eastAsia="zh-TW"/>
              </w:rPr>
              <w:t>目鼻口舌牙齒耳心手爪足身骨肉皮毛血首面尸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>(20)</w:t>
            </w:r>
          </w:p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</w:r>
          </w:p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  <w:t>人女子父士臣鬼自己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PMingLiU;!Ps2OcuAe"/>
                <w:lang w:eastAsia="zh-TW"/>
              </w:rPr>
              <w:t>(9)</w:t>
            </w:r>
          </w:p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eastAsia="PMingLiU;!Ps2OcuAe"/>
                <w:lang w:eastAsia="zh-TW"/>
              </w:rPr>
              <w:t>見言曰食走行飛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PMingLiU;!Ps2OcuAe"/>
                <w:lang w:eastAsia="zh-TW"/>
              </w:rPr>
              <w:t>(7)</w:t>
            </w:r>
          </w:p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</w:r>
          </w:p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  <w:t>鼠牛虍龍馬羊魚犬豕鹿龜虫鳥貝羽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PMingLiU;!Ps2OcuAe"/>
                <w:lang w:eastAsia="zh-TW"/>
              </w:rPr>
              <w:t>(15)</w:t>
            </w:r>
          </w:p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</w:r>
          </w:p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  <w:t>大小黑白黃赤青玄老高長香甘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PMingLiU;!Ps2OcuAe"/>
                <w:lang w:eastAsia="zh-TW"/>
              </w:rPr>
              <w:t>(13)</w:t>
            </w:r>
          </w:p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</w:r>
          </w:p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  <w:t>日夕月山谷穴川水火土田風冰雨阜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PMingLiU;!Ps2OcuAe"/>
                <w:lang w:eastAsia="zh-TW"/>
              </w:rPr>
              <w:t>(15)</w:t>
            </w:r>
          </w:p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</w:r>
          </w:p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  <w:t>木竹艸豆米瓜麻黍麥韭禾玉石金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PMingLiU;!Ps2OcuAe"/>
                <w:lang w:eastAsia="zh-TW"/>
              </w:rPr>
              <w:t>(14)</w:t>
            </w:r>
          </w:p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</w:r>
          </w:p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  <w:t>刀匕弓矛矢戈弋巾衣舟車門瓦鼓臼鼎韋革耒黹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PMingLiU;!Ps2OcuAe"/>
                <w:lang w:eastAsia="zh-TW"/>
              </w:rPr>
              <w:t>(20)</w:t>
            </w:r>
          </w:p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</w:r>
          </w:p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  <w:t>鬥立用生入卜欠止比示至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PMingLiU;!Ps2OcuAe"/>
                <w:lang w:eastAsia="zh-TW"/>
              </w:rPr>
              <w:t>(11)</w:t>
            </w:r>
          </w:p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</w:r>
          </w:p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  <w:t>一二八十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PMingLiU;!Ps2OcuAe"/>
                <w:lang w:eastAsia="zh-TW"/>
              </w:rPr>
              <w:t>(4)</w:t>
            </w:r>
          </w:p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</w:r>
          </w:p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  <w:t>里寸角斗斤疋戶片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PMingLiU;!Ps2OcuAe"/>
                <w:lang w:eastAsia="zh-TW"/>
              </w:rPr>
              <w:t>(8)</w:t>
            </w:r>
          </w:p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</w:r>
          </w:p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  <w:t>音頁力工氏爻缶色邑皿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PMingLiU;!Ps2OcuAe"/>
                <w:lang w:eastAsia="zh-TW"/>
              </w:rPr>
              <w:t>(10)</w:t>
            </w:r>
          </w:p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</w:r>
          </w:p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  <w:t>干支乙辛辰酉艮又文方歹而釆鹵齊非舛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PMingLiU;!Ps2OcuAe"/>
                <w:lang w:eastAsia="zh-TW"/>
              </w:rPr>
              <w:t>(17)</w:t>
            </w:r>
          </w:p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</w:r>
          </w:p>
          <w:p>
            <w:pPr>
              <w:pStyle w:val="Normal"/>
              <w:rPr>
                <w:rFonts w:eastAsia="PMingLiU;!Ps2OcuAe"/>
              </w:rPr>
            </w:pPr>
            <w:r>
              <w:rPr>
                <w:rFonts w:ascii="宋体;??????????¡§??????" w:hAnsi="宋体;??????????¡§??????" w:cs="宋体;??????????¡§??????"/>
              </w:rPr>
              <w:t>儿</w:t>
            </w:r>
            <w:r>
              <w:rPr>
                <w:rFonts w:ascii="宋体;??????????¡§??????" w:hAnsi="宋体;??????????¡§??????" w:cs="宋体;??????????¡§??????" w:eastAsia="PMingLiU;!Ps2OcuAe"/>
              </w:rPr>
              <w:t>几厶</w:t>
            </w:r>
            <w:r>
              <w:rPr>
                <w:rFonts w:ascii="宋体;??????????¡§??????" w:hAnsi="宋体;??????????¡§??????" w:cs="宋体;??????????¡§??????"/>
              </w:rPr>
              <w:t>幺</w:t>
            </w:r>
            <w:r>
              <w:rPr>
                <w:rFonts w:ascii="PMingLiU;!Ps2OcuAe" w:hAnsi="PMingLiU;!Ps2OcuAe" w:cs="PMingLiU;!Ps2OcuAe" w:eastAsia="PMingLiU;!Ps2OcuAe"/>
              </w:rPr>
              <w:t>广无网</w:t>
            </w:r>
            <w:r>
              <w:rPr>
                <w:rFonts w:ascii="PMingLiU;!Ps2OcuAe" w:hAnsi="PMingLiU;!Ps2OcuAe" w:cs="PMingLiU;!Ps2OcuAe" w:eastAsia="PMingLiU;!Ps2OcuAe"/>
              </w:rPr>
              <w:t xml:space="preserve"> </w:t>
            </w:r>
            <w:r>
              <w:rPr>
                <w:rFonts w:eastAsia="PMingLiU;!Ps2OcuAe" w:cs="PMingLiU;!Ps2OcuAe" w:ascii="PMingLiU;!Ps2OcuAe" w:hAnsi="PMingLiU;!Ps2OcuAe"/>
              </w:rPr>
              <w:t>(7)</w:t>
            </w:r>
          </w:p>
          <w:p>
            <w:pPr>
              <w:pStyle w:val="Normal"/>
              <w:rPr>
                <w:rFonts w:eastAsia="PMingLiU;!Ps2OcuAe"/>
              </w:rPr>
            </w:pPr>
            <w:r>
              <w:rPr>
                <w:rFonts w:eastAsia="PMingLiU;!Ps2OcuAe"/>
              </w:rPr>
            </w:r>
          </w:p>
          <w:p>
            <w:pPr>
              <w:pStyle w:val="Normal"/>
              <w:rPr>
                <w:rFonts w:ascii="宋体;??????????¡§??????" w:hAnsi="宋体;??????????¡§??????" w:eastAsia="PMingLiU;!Ps2OcuAe" w:cs="宋体;??????????¡§??????"/>
              </w:rPr>
            </w:pPr>
            <w:r>
              <w:rPr>
                <w:rFonts w:eastAsia="PMingLiU;!Ps2OcuAe"/>
              </w:rPr>
              <w:t>丨丶丿亅</w:t>
            </w:r>
            <w:r>
              <w:rPr/>
              <w:t>亠</w:t>
            </w:r>
            <w:r>
              <w:rPr>
                <w:rFonts w:ascii="宋体;??????????¡§??????" w:hAnsi="宋体;??????????¡§??????" w:cs="宋体;??????????¡§??????" w:eastAsia="PMingLiU;!Ps2OcuAe"/>
              </w:rPr>
              <w:t>冂冖凵</w:t>
            </w:r>
            <w:r>
              <w:rPr>
                <w:rFonts w:ascii="宋体;??????????¡§??????" w:hAnsi="宋体;??????????¡§??????" w:cs="宋体;??????????¡§??????"/>
              </w:rPr>
              <w:t>勹</w:t>
            </w:r>
            <w:r>
              <w:rPr>
                <w:rFonts w:ascii="宋体;??????????¡§??????" w:hAnsi="宋体;??????????¡§??????" w:cs="宋体;??????????¡§??????" w:eastAsia="PMingLiU;!Ps2OcuAe"/>
              </w:rPr>
              <w:t>匚匸卩广囗夂夊宀尢屮廴廾彑彡彳攴殳毌气爿疒癶禸糸</w:t>
            </w:r>
            <w:r>
              <w:rPr>
                <w:rFonts w:eastAsia="PMingLiU;!Ps2OcuAe"/>
              </w:rPr>
              <w:t>聿</w:t>
            </w:r>
            <w:r>
              <w:rPr>
                <w:rFonts w:ascii="宋体;??????????¡§??????" w:hAnsi="宋体;??????????¡§??????" w:cs="宋体;??????????¡§??????" w:eastAsia="PMingLiU;!Ps2OcuAe"/>
              </w:rPr>
              <w:t>襾豸辵</w:t>
            </w:r>
            <w:r>
              <w:rPr>
                <w:rFonts w:eastAsia="PMingLiU;!Ps2OcuAe"/>
              </w:rPr>
              <w:t>隶隹髟鬯鬲黽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PMingLiU;!Ps2OcuAe"/>
              </w:rPr>
              <w:t>(44)</w:t>
            </w:r>
          </w:p>
          <w:p>
            <w:pPr>
              <w:pStyle w:val="Normal"/>
              <w:rPr>
                <w:rFonts w:ascii="宋体;??????????¡§??????" w:hAnsi="宋体;??????????¡§??????" w:eastAsia="PMingLiU;!Ps2OcuAe" w:cs="宋体;??????????¡§??????"/>
              </w:rPr>
            </w:pPr>
            <w:r>
              <w:rPr>
                <w:rFonts w:eastAsia="PMingLiU;!Ps2OcuAe" w:cs="宋体;??????????¡§??????" w:ascii="宋体;??????????¡§??????" w:hAnsi="宋体;??????????¡§??????"/>
              </w:rPr>
            </w:r>
          </w:p>
        </w:tc>
      </w:tr>
    </w:tbl>
    <w:p>
      <w:pPr>
        <w:pStyle w:val="Normal"/>
        <w:rPr>
          <w:rFonts w:eastAsia="PMingLiU;!Ps2OcuAe"/>
        </w:rPr>
      </w:pPr>
      <w:r>
        <w:rPr>
          <w:rFonts w:eastAsia="PMingLiU;!Ps2OcuAe"/>
        </w:rPr>
      </w:r>
    </w:p>
    <w:sectPr>
      <w:headerReference w:type="default" r:id="rId2"/>
      <w:type w:val="nextPage"/>
      <w:pgSz w:w="11906" w:h="16838"/>
      <w:pgMar w:left="567" w:right="567" w:gutter="0" w:header="720" w:top="776" w:footer="0" w:bottom="76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??????????¡§??????"/>
    <w:charset w:val="86"/>
    <w:family w:val="auto"/>
    <w:pitch w:val="variable"/>
  </w:font>
  <w:font w:name="PMingLiU">
    <w:altName w:val="!Ps2OcuAe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214 Radicals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??????????¡§??????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5:35:00Z</dcterms:created>
  <dc:creator>K</dc:creator>
  <dc:description/>
  <cp:keywords/>
  <dc:language>en-US</dc:language>
  <cp:lastModifiedBy>K</cp:lastModifiedBy>
  <cp:lastPrinted>2008-11-17T01:35:00Z</cp:lastPrinted>
  <dcterms:modified xsi:type="dcterms:W3CDTF">2008-11-17T06:38:00Z</dcterms:modified>
  <cp:revision>145</cp:revision>
  <dc:subject/>
  <dc:title>目口舌牙耳心手足骨身</dc:title>
</cp:coreProperties>
</file>