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 PL KaitiM Big5"/>
          <w:lang w:eastAsia="zh-TW"/>
        </w:rPr>
      </w:pPr>
      <w:r>
        <w:rPr>
          <w:rFonts w:eastAsia="AR PL KaitiM Big5"/>
          <w:lang w:eastAsia="zh-TW"/>
        </w:rPr>
        <w:t>【</w:t>
      </w:r>
      <w:r>
        <w:rPr>
          <w:rFonts w:ascii="AR PL KaitiM Big5" w:hAnsi="AR PL KaitiM Big5" w:cs="PMingLiU;新細明體" w:eastAsia="AR PL KaitiM Big5"/>
          <w:lang w:eastAsia="zh-TW"/>
        </w:rPr>
        <w:t>對話練習</w:t>
      </w:r>
      <w:r>
        <w:rPr>
          <w:rFonts w:eastAsia="AR PL KaitiM Big5"/>
          <w:lang w:eastAsia="zh-TW"/>
        </w:rPr>
        <w:t>】</w:t>
      </w:r>
    </w:p>
    <w:p>
      <w:pPr>
        <w:pStyle w:val="Normal"/>
        <w:rPr>
          <w:rFonts w:ascii="AR PL KaitiM Big5" w:hAnsi="AR PL KaitiM Big5" w:eastAsia="AR PL KaitiM Big5"/>
          <w:lang w:eastAsia="zh-TW"/>
        </w:rPr>
      </w:pPr>
      <w:r>
        <w:rPr>
          <w:rFonts w:ascii="AR PL KaitiM Big5" w:hAnsi="AR PL KaitiM Big5" w:eastAsia="AR PL KaitiM Big5"/>
          <w:lang w:eastAsia="zh-TW"/>
        </w:rPr>
        <w:t xml:space="preserve">你好！請問 </w:t>
      </w:r>
      <w:r>
        <w:rPr>
          <w:rFonts w:eastAsia="AR PL KaitiM Big5" w:ascii="AR PL KaitiM Big5" w:hAnsi="AR PL KaitiM Big5"/>
        </w:rPr>
        <w:t>(qing3 wen4, May I ask)</w:t>
      </w:r>
    </w:p>
    <w:p>
      <w:pPr>
        <w:pStyle w:val="Normal"/>
        <w:rPr>
          <w:rFonts w:ascii="AR PL KaitiM Big5" w:hAnsi="AR PL KaitiM Big5" w:eastAsia="AR PL KaitiM Big5"/>
          <w:lang w:eastAsia="zh-TW"/>
        </w:rPr>
      </w:pPr>
      <w:r>
        <w:rPr>
          <w:rFonts w:ascii="AR PL KaitiM Big5" w:hAnsi="AR PL KaitiM Big5" w:eastAsia="AR PL KaitiM Big5"/>
          <w:lang w:eastAsia="zh-TW"/>
        </w:rPr>
        <w:t>你有什麼字？</w:t>
      </w:r>
    </w:p>
    <w:p>
      <w:pPr>
        <w:pStyle w:val="Normal"/>
        <w:rPr/>
      </w:pPr>
      <w:r>
        <w:rPr>
          <w:rFonts w:ascii="AR PL KaitiM Big5" w:hAnsi="AR PL KaitiM Big5" w:eastAsia="AR PL KaitiM Big5"/>
          <w:lang w:eastAsia="zh-TW"/>
        </w:rPr>
        <w:t>你的字是什麼？</w:t>
      </w:r>
    </w:p>
    <w:p>
      <w:pPr>
        <w:pStyle w:val="Normal"/>
        <w:rPr>
          <w:rFonts w:ascii="AR PL KaitiM Big5" w:hAnsi="AR PL KaitiM Big5" w:eastAsia="AR PL KaitiM Big5"/>
          <w:lang w:eastAsia="zh-TW"/>
        </w:rPr>
      </w:pPr>
      <w:r>
        <w:rPr>
          <w:rFonts w:ascii="AR PL KaitiM Big5" w:hAnsi="AR PL KaitiM Big5" w:eastAsia="AR PL KaitiM Big5"/>
          <w:lang w:eastAsia="zh-TW"/>
        </w:rPr>
        <w:t>你有沒有＿＿＿＿＿＿的＿＿＿這個字？</w:t>
      </w:r>
    </w:p>
    <w:p>
      <w:pPr>
        <w:pStyle w:val="Normal"/>
        <w:rPr>
          <w:rFonts w:ascii="AR PL KaitiM Big5" w:hAnsi="AR PL KaitiM Big5" w:eastAsia="AR PL KaitiM Big5"/>
          <w:lang w:eastAsia="zh-TW"/>
        </w:rPr>
      </w:pPr>
      <w:r>
        <w:rPr>
          <w:rFonts w:ascii="AR PL KaitiM Big5" w:hAnsi="AR PL KaitiM Big5" w:eastAsia="AR PL KaitiM Big5"/>
          <w:lang w:eastAsia="zh-TW"/>
        </w:rPr>
        <w:t>你有＿＿＿＿＿＿的＿＿＿這個字嗎？</w:t>
      </w:r>
    </w:p>
    <w:p>
      <w:pPr>
        <w:pStyle w:val="Normal"/>
        <w:rPr>
          <w:rFonts w:ascii="AR PL KaitiM Big5" w:hAnsi="AR PL KaitiM Big5" w:eastAsia="AR PL KaitiM Big5"/>
          <w:lang w:eastAsia="zh-TW"/>
        </w:rPr>
      </w:pPr>
      <w:r>
        <w:rPr>
          <w:rFonts w:ascii="AR PL KaitiM Big5" w:hAnsi="AR PL KaitiM Big5" w:eastAsia="AR PL KaitiM Big5"/>
          <w:lang w:eastAsia="zh-TW"/>
        </w:rPr>
        <w:t>誰有＿＿＿＿＿＿的＿＿＿這個字？</w:t>
      </w:r>
    </w:p>
    <w:p>
      <w:pPr>
        <w:pStyle w:val="Normal"/>
        <w:rPr>
          <w:rFonts w:ascii="AR PL KaitiM Big5" w:hAnsi="AR PL KaitiM Big5" w:eastAsia="AR PL KaitiM Big5"/>
          <w:lang w:eastAsia="zh-TW"/>
        </w:rPr>
      </w:pPr>
      <w:r>
        <w:rPr>
          <w:rFonts w:eastAsia="AR PL KaitiM Big5" w:ascii="AR PL KaitiM Big5" w:hAnsi="AR PL KaitiM Big5"/>
          <w:lang w:eastAsia="zh-TW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eastAsia="AR PL KaitiM Big5"/>
                <w:lang w:eastAsia="zh-TW"/>
              </w:rPr>
              <w:t>【什麼】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叫什麼名字？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學什麼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今天有什麼課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eastAsia="AR PL KaitiM Big5"/>
                <w:lang w:eastAsia="zh-TW"/>
              </w:rPr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eastAsia="AR PL KaitiM Big5"/>
                <w:lang w:eastAsia="zh-TW"/>
              </w:rPr>
              <w:t>【誰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 PL KaitiM Big5" w:ascii="AR PL KaitiM Big5" w:hAnsi="AR PL KaitiM Big5"/>
                <w:lang w:eastAsia="zh-TW"/>
              </w:rPr>
              <w:t>(shei2, who)</w:t>
            </w:r>
          </w:p>
          <w:p>
            <w:pPr>
              <w:pStyle w:val="Normal"/>
              <w:rPr>
                <w:rFonts w:ascii="AR PL KaitiM Big5" w:hAnsi="AR PL KaitiM Big5" w:eastAsia="AR PL KaitiM Big5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 xml:space="preserve">你前天 </w:t>
            </w:r>
            <w:r>
              <w:rPr>
                <w:rFonts w:eastAsia="AR PL KaitiM Big5" w:ascii="AR PL KaitiM Big5" w:hAnsi="AR PL KaitiM Big5"/>
                <w:lang w:eastAsia="zh-TW"/>
              </w:rPr>
              <w:t xml:space="preserve">(qian2 tian1, the day before yesterday) </w:t>
            </w:r>
            <w:r>
              <w:rPr>
                <w:rFonts w:ascii="AR PL KaitiM Big5" w:hAnsi="AR PL KaitiM Big5" w:eastAsia="AR PL KaitiM Big5"/>
                <w:lang w:eastAsia="zh-TW"/>
              </w:rPr>
              <w:t>跟誰練習中文？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（上中文課）常常跟誰練習中文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在家跟誰練習中文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（的位子）旁邊是誰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eastAsia="AR PL KaitiM Big5"/>
                <w:lang w:eastAsia="zh-TW"/>
              </w:rPr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eastAsia="AR PL KaitiM Big5"/>
                <w:lang w:eastAsia="zh-TW"/>
              </w:rPr>
              <w:t>【會不會】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會不會說中文？</w:t>
            </w:r>
          </w:p>
          <w:p>
            <w:pPr>
              <w:pStyle w:val="Normal"/>
              <w:rPr>
                <w:rFonts w:ascii="AR PL KaitiM Big5" w:hAnsi="AR PL KaitiM Big5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（你的中文說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AR PL KaitiM Big5"/>
                <w:lang w:eastAsia="zh-TW"/>
              </w:rPr>
              <w:t>(de5,</w:t>
            </w:r>
            <w:r>
              <w:rPr/>
              <w:t xml:space="preserve"> </w:t>
            </w:r>
            <w:r>
              <w:rPr>
                <w:rFonts w:eastAsia="AR PL KaitiM Big5"/>
                <w:lang w:eastAsia="zh-TW"/>
              </w:rPr>
              <w:t xml:space="preserve">structural particle) </w:t>
            </w:r>
            <w:r>
              <w:rPr>
                <w:rFonts w:ascii="AR PL KaitiM Big5" w:hAnsi="AR PL KaitiM Big5" w:eastAsia="AR PL KaitiM Big5"/>
                <w:lang w:eastAsia="zh-TW"/>
              </w:rPr>
              <w:t>好不好？）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的家人會不會說中文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會不會做飯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eastAsia="AR PL KaitiM Big5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AR PL KaitiM Big5"/>
                <w:lang w:eastAsia="zh-TW"/>
              </w:rPr>
              <w:t>【哪年】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哪年上大學？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eastAsia="AR PL KaitiM Big5"/>
                <w:lang w:eastAsia="zh-TW"/>
              </w:rPr>
              <w:t>【哪兒】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我們去哪兒練習中文？我們到哪兒去練習中文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父親在哪兒做事？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在哪兒上高中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住在哪兒？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上＿＿＿＿課的教室在哪兒？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晚上去哪兒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（今天）在哪兒吃飯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eastAsia="AR PL KaitiM Big5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AR PL KaitiM Big5"/>
                <w:lang w:eastAsia="zh-TW"/>
              </w:rPr>
              <w:t>【其他】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一星期上幾天課？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有沒有工作？</w:t>
            </w:r>
          </w:p>
          <w:p>
            <w:pPr>
              <w:pStyle w:val="Normal"/>
              <w:rPr>
                <w:rFonts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哪幾天工作？</w:t>
            </w:r>
          </w:p>
          <w:p>
            <w:pPr>
              <w:pStyle w:val="Normal"/>
              <w:rPr>
                <w:rFonts w:ascii="AR PL KaitiM Big5" w:hAnsi="AR PL KaitiM Big5" w:eastAsia="AR PL KaitiM Big5"/>
                <w:lang w:eastAsia="zh-TW"/>
              </w:rPr>
            </w:pPr>
            <w:r>
              <w:rPr>
                <w:rFonts w:ascii="AR PL KaitiM Big5" w:hAnsi="AR PL KaitiM Big5" w:eastAsia="AR PL KaitiM Big5"/>
                <w:lang w:eastAsia="zh-TW"/>
              </w:rPr>
              <w:t>你的電話</w:t>
            </w:r>
            <w:r>
              <w:rPr>
                <w:rFonts w:eastAsia="AR PL KaitiM Big5" w:ascii="AR PL KaitiM Big5" w:hAnsi="AR PL KaitiM Big5"/>
                <w:lang w:eastAsia="zh-TW"/>
              </w:rPr>
              <w:t>(dian4 hua4, telephone)</w:t>
            </w:r>
            <w:r>
              <w:rPr>
                <w:rFonts w:ascii="AR PL KaitiM Big5" w:hAnsi="AR PL KaitiM Big5" w:eastAsia="AR PL KaitiM Big5"/>
                <w:lang w:eastAsia="zh-TW"/>
              </w:rPr>
              <w:t>號碼</w:t>
            </w:r>
            <w:r>
              <w:rPr>
                <w:rFonts w:eastAsia="AR PL KaitiM Big5" w:ascii="AR PL KaitiM Big5" w:hAnsi="AR PL KaitiM Big5"/>
                <w:lang w:eastAsia="zh-TW"/>
              </w:rPr>
              <w:t>(hao4 ma3, number)</w:t>
            </w:r>
            <w:r>
              <w:rPr>
                <w:rFonts w:ascii="AR PL KaitiM Big5" w:hAnsi="AR PL KaitiM Big5" w:eastAsia="AR PL KaitiM Big5"/>
                <w:lang w:eastAsia="zh-TW"/>
              </w:rPr>
              <w:t>是幾號？</w:t>
            </w:r>
          </w:p>
        </w:tc>
      </w:tr>
    </w:tbl>
    <w:p>
      <w:pPr>
        <w:pStyle w:val="Normal"/>
        <w:rPr>
          <w:rFonts w:eastAsia="AR PL KaitiM Big5"/>
          <w:lang w:eastAsia="zh-TW"/>
        </w:rPr>
      </w:pPr>
      <w:r>
        <w:rPr>
          <w:rFonts w:eastAsia="AR PL KaitiM Big5"/>
          <w:lang w:eastAsia="zh-TW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7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L KaitiM Big5"/>
                <w:szCs w:val="21"/>
                <w:lang w:eastAsia="zh-TW"/>
              </w:rPr>
              <w:t>Pro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szCs w:val="21"/>
              </w:rPr>
              <w:t>Adj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eastAsia="AR PL KaitiM Big5"/>
                <w:szCs w:val="21"/>
                <w:lang w:eastAsia="zh-TW"/>
              </w:rPr>
              <w:t>N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eastAsia="AR PL KaitiM Big5"/>
                <w:szCs w:val="21"/>
                <w:lang w:eastAsia="zh-TW"/>
              </w:rPr>
              <w:t>N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eastAsia="AR PL KaitiM Big5"/>
                <w:szCs w:val="21"/>
                <w:lang w:eastAsia="zh-TW"/>
              </w:rPr>
              <w:t>N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eastAsia="AR PL KaitiM Big5"/>
                <w:szCs w:val="21"/>
                <w:lang w:eastAsia="zh-TW"/>
              </w:rPr>
              <w:t>TW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eastAsia="AR PL KaitiM Big5"/>
                <w:szCs w:val="21"/>
                <w:lang w:eastAsia="zh-TW"/>
              </w:rPr>
              <w:t>Adv.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eastAsia="AR PL KaitiM Big5"/>
                <w:szCs w:val="21"/>
                <w:lang w:eastAsia="zh-TW"/>
              </w:rPr>
              <w:t>V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eastAsia="AR PL KaitiM Big5"/>
                <w:szCs w:val="21"/>
                <w:lang w:eastAsia="zh-TW"/>
              </w:rPr>
              <w:t>QW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eastAsia="AR PL KaitiM Big5"/>
                <w:szCs w:val="21"/>
                <w:lang w:eastAsia="zh-TW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L KaitiM Big5" w:hAnsi="AR PL KaitiM Big5" w:eastAsia="AR PL KaitiM Big5" w:cs="宋体;SimSun"/>
                <w:szCs w:val="21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我　你　他　她　我們　你們　他們　她們　</w:t>
            </w: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您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男　女　客氣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爸爸　父親　媽媽　母親　姐姐　弟弟　秘書 </w:t>
            </w:r>
            <w:r>
              <w:rPr>
                <w:rFonts w:ascii="AR PL KaitiM Big5" w:hAnsi="AR PL KaitiM Big5" w:cs="PMingLiU;新細明體" w:eastAsia="AR PL KaitiM Big5"/>
                <w:szCs w:val="21"/>
                <w:lang w:eastAsia="zh-TW"/>
              </w:rPr>
              <w:t xml:space="preserve">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老師　學生　朋友　</w:t>
            </w:r>
            <w:r>
              <w:rPr>
                <w:rFonts w:eastAsia="AR PL KaitiM Big5"/>
                <w:b/>
                <w:i/>
                <w:szCs w:val="21"/>
                <w:lang w:eastAsia="zh-TW"/>
              </w:rPr>
              <w:t>兒子　愛人　孩子　</w:t>
            </w: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男孩　女孩</w:t>
            </w:r>
          </w:p>
          <w:p>
            <w:pPr>
              <w:pStyle w:val="Normal"/>
              <w:rPr>
                <w:rFonts w:ascii="AR PL KaitiM Big5" w:hAnsi="AR PL KaitiM Big5" w:eastAsia="AR PL KaitiM Big5" w:cs="宋体;SimSun"/>
                <w:szCs w:val="21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中文　</w:t>
            </w: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課　英文　事　生物　系　</w:t>
            </w:r>
          </w:p>
          <w:p>
            <w:pPr>
              <w:pStyle w:val="Normal"/>
              <w:rPr>
                <w:rFonts w:ascii="AR PL KaitiM Big5" w:hAnsi="AR PL KaitiM Big5" w:eastAsia="AR PL KaitiM Big5" w:cs="宋体;SimSun"/>
                <w:b/>
                <w:b/>
                <w:i/>
                <w:i/>
                <w:szCs w:val="21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學校　家</w:t>
            </w:r>
            <w:r>
              <w:rPr>
                <w:rFonts w:ascii="AR PL KaitiM Big5" w:hAnsi="AR PL KaitiM Big5" w:cs="PMingLiU;新細明體" w:eastAsia="AR PL KaitiM Big5"/>
                <w:szCs w:val="21"/>
                <w:lang w:eastAsia="zh-TW"/>
              </w:rPr>
              <w:t>（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裏</w:t>
            </w:r>
            <w:r>
              <w:rPr>
                <w:rFonts w:ascii="AR PL KaitiM Big5" w:hAnsi="AR PL KaitiM Big5" w:cs="PMingLiU;新細明體" w:eastAsia="AR PL KaitiM Big5"/>
                <w:szCs w:val="21"/>
                <w:lang w:eastAsia="zh-TW"/>
              </w:rPr>
              <w:t>）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　中國　美國　</w:t>
            </w: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教室　辦公室　地方　學校　宿舍</w:t>
            </w:r>
          </w:p>
          <w:p>
            <w:pPr>
              <w:pStyle w:val="Normal"/>
              <w:rPr>
                <w:rFonts w:eastAsia="AR PL KaitiM Big5"/>
                <w:b/>
                <w:b/>
                <w:i/>
                <w:i/>
                <w:szCs w:val="21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白天　晚上　今天</w:t>
            </w:r>
            <w:r>
              <w:rPr>
                <w:rFonts w:ascii="AR PL KaitiM Big5" w:hAnsi="AR PL KaitiM Big5" w:cs="PMingLiU;新細明體" w:eastAsia="AR PL KaitiM Big5"/>
                <w:szCs w:val="21"/>
                <w:lang w:eastAsia="zh-TW"/>
              </w:rPr>
              <w:t>　</w:t>
            </w:r>
            <w:r>
              <w:rPr>
                <w:rFonts w:ascii="AR PL KaitiM Big5" w:hAnsi="AR PL KaitiM Big5" w:cs="PMingLiU;新細明體" w:eastAsia="AR PL KaitiM Big5"/>
                <w:b/>
                <w:i/>
                <w:szCs w:val="21"/>
                <w:lang w:eastAsia="zh-TW"/>
              </w:rPr>
              <w:t>今年　明天</w:t>
            </w:r>
          </w:p>
          <w:p>
            <w:pPr>
              <w:pStyle w:val="Normal"/>
              <w:rPr>
                <w:rFonts w:ascii="AR PL KaitiM Big5" w:hAnsi="AR PL KaitiM Big5" w:eastAsia="AR PL KaitiM Big5" w:cs="宋体;SimSun"/>
                <w:szCs w:val="21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不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也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都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只  很　還是　另一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雖然…但（可）是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因為…所以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 xml:space="preserve"> 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是／Ｖ…還是　</w:t>
            </w: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就　常常　當然</w:t>
            </w:r>
          </w:p>
          <w:p>
            <w:pPr>
              <w:pStyle w:val="Normal"/>
              <w:rPr>
                <w:rFonts w:eastAsia="AR PL KaitiM Big5"/>
                <w:b/>
                <w:b/>
                <w:i/>
                <w:i/>
                <w:szCs w:val="21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在　有／沒有　喜歡　叫</w:t>
            </w: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　到</w:t>
            </w:r>
            <w:r>
              <w:rPr>
                <w:rFonts w:eastAsia="AR PL KaitiM Big5" w:cs="宋体;SimSun" w:ascii="AR PL KaitiM Big5" w:hAnsi="AR PL KaitiM Big5"/>
                <w:b/>
                <w:i/>
                <w:szCs w:val="21"/>
                <w:lang w:eastAsia="zh-TW"/>
              </w:rPr>
              <w:t>...</w:t>
            </w: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來　去　上課</w:t>
            </w: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　</w:t>
            </w: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會　說　練習　做　做事　住　謝謝　見</w:t>
            </w:r>
          </w:p>
          <w:p>
            <w:pPr>
              <w:pStyle w:val="Normal"/>
              <w:rPr>
                <w:rFonts w:eastAsia="AR PL KaitiM Big5"/>
                <w:szCs w:val="21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szCs w:val="21"/>
                <w:lang w:eastAsia="zh-TW"/>
              </w:rPr>
              <w:t>為什麼　什麼　呢　幾（次／歲／個）　哪兒（裏）哪天  誰　</w:t>
            </w: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什麼地方　嗎</w:t>
            </w:r>
          </w:p>
          <w:p>
            <w:pPr>
              <w:pStyle w:val="Normal"/>
              <w:rPr>
                <w:rFonts w:ascii="AR PL KaitiM Big5" w:hAnsi="AR PL KaitiM Big5" w:eastAsia="AR PL KaitiM Big5" w:cs="宋体;SimSun"/>
                <w:b/>
                <w:b/>
                <w:i/>
                <w:i/>
                <w:szCs w:val="21"/>
                <w:lang w:eastAsia="zh-TW"/>
              </w:rPr>
            </w:pPr>
            <w:r>
              <w:rPr>
                <w:rFonts w:ascii="AR PL KaitiM Big5" w:hAnsi="AR PL KaitiM Big5" w:cs="宋体;SimSun" w:eastAsia="AR PL KaitiM Big5"/>
                <w:b/>
                <w:i/>
                <w:szCs w:val="21"/>
                <w:lang w:eastAsia="zh-TW"/>
              </w:rPr>
              <w:t>跟　張　年　旁邊　這　不客氣　明天見</w:t>
            </w:r>
          </w:p>
        </w:tc>
      </w:tr>
    </w:tbl>
    <w:p>
      <w:pPr>
        <w:pStyle w:val="Normal"/>
        <w:rPr>
          <w:rFonts w:eastAsia="AR PL KaitiM Big5"/>
          <w:lang w:eastAsia="zh-TW"/>
        </w:rPr>
      </w:pPr>
      <w:r>
        <w:rPr>
          <w:rFonts w:eastAsia="AR PL KaitiM Big5"/>
          <w:lang w:eastAsia="zh-TW"/>
        </w:rPr>
      </w:r>
    </w:p>
    <w:p>
      <w:pPr>
        <w:pStyle w:val="Normal"/>
        <w:rPr>
          <w:rFonts w:eastAsia="AR PL KaitiM Big5"/>
          <w:lang w:eastAsia="zh-TW"/>
        </w:rPr>
      </w:pPr>
      <w:r>
        <w:rPr>
          <w:rFonts w:eastAsia="AR PL KaitiM Big5"/>
          <w:lang w:eastAsia="zh-TW"/>
        </w:rPr>
        <w:t>【作文練習】</w:t>
      </w:r>
    </w:p>
    <w:p>
      <w:pPr>
        <w:pStyle w:val="Normal"/>
        <w:rPr>
          <w:rFonts w:ascii="AR PL KaitiM Big5" w:hAnsi="AR PL KaitiM Big5" w:eastAsia="AR PL KaitiM Big5"/>
          <w:lang w:eastAsia="zh-TW"/>
        </w:rPr>
      </w:pPr>
      <w:r>
        <w:rPr>
          <w:rFonts w:ascii="AR PL KaitiM Big5" w:hAnsi="AR PL KaitiM Big5" w:eastAsia="AR PL KaitiM Big5"/>
          <w:lang w:eastAsia="zh-TW"/>
        </w:rPr>
        <w:t>今天是＿＿＿月＿＿＿號。</w:t>
      </w:r>
    </w:p>
    <w:p>
      <w:pPr>
        <w:pStyle w:val="Normal"/>
        <w:rPr>
          <w:rFonts w:ascii="AR PL KaitiM Big5" w:hAnsi="AR PL KaitiM Big5" w:eastAsia="AR PL KaitiM Big5"/>
          <w:lang w:eastAsia="zh-TW"/>
        </w:rPr>
      </w:pPr>
      <w:r>
        <w:rPr>
          <w:rFonts w:ascii="AR PL KaitiM Big5" w:hAnsi="AR PL KaitiM Big5" w:eastAsia="AR PL KaitiM Big5"/>
          <w:lang w:eastAsia="zh-TW"/>
        </w:rPr>
        <w:t>今天我跟＿＿＿＿練習中文。</w:t>
      </w:r>
    </w:p>
    <w:p>
      <w:pPr>
        <w:pStyle w:val="Normal"/>
        <w:rPr>
          <w:rFonts w:ascii="AR PL KaitiM Big5" w:hAnsi="AR PL KaitiM Big5" w:eastAsia="AR PL KaitiM Big5"/>
          <w:lang w:eastAsia="zh-TW"/>
        </w:rPr>
      </w:pPr>
      <w:r>
        <w:rPr>
          <w:rFonts w:ascii="AR PL KaitiM Big5" w:hAnsi="AR PL KaitiM Big5" w:eastAsia="AR PL KaitiM Big5"/>
          <w:lang w:eastAsia="zh-TW"/>
        </w:rPr>
        <w:t>我的字是＿＿＿＿＿的＿＿＿這個字。</w:t>
      </w:r>
    </w:p>
    <w:p>
      <w:pPr>
        <w:pStyle w:val="Normal"/>
        <w:rPr>
          <w:rFonts w:ascii="AR PL KaitiM Big5" w:hAnsi="AR PL KaitiM Big5" w:eastAsia="AR PL KaitiM Big5"/>
          <w:lang w:eastAsia="zh-TW"/>
        </w:rPr>
      </w:pPr>
      <w:r>
        <w:rPr>
          <w:rFonts w:ascii="AR PL KaitiM Big5" w:hAnsi="AR PL KaitiM Big5" w:eastAsia="AR PL KaitiM Big5"/>
          <w:lang w:eastAsia="zh-TW"/>
        </w:rPr>
        <w:t>他／她的字是＿＿＿＿＿的＿＿＿這個字。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L KaitiM Big5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>
        <w:rFonts w:ascii="AR PL KaitiM Big5" w:hAnsi="AR PL KaitiM Big5" w:cs="PMingLiU;新細明體" w:eastAsia="AR PL KaitiM Big5"/>
        <w:lang w:eastAsia="zh-TW"/>
      </w:rPr>
      <w:t>中文</w:t>
    </w:r>
    <w:r>
      <w:rPr>
        <w:rFonts w:eastAsia="AR PL KaitiM Big5"/>
        <w:lang w:eastAsia="zh-TW"/>
      </w:rPr>
      <w:t>101</w:t>
    </w:r>
    <w:r>
      <w:rPr>
        <w:rFonts w:ascii="AR PL KaitiM Big5" w:hAnsi="AR PL KaitiM Big5" w:cs="PMingLiU;新細明體" w:eastAsia="AR PL KaitiM Big5"/>
        <w:lang w:eastAsia="zh-TW"/>
      </w:rPr>
      <w:t>　第三課　我的老師　</w:t>
    </w:r>
    <w:r>
      <w:rPr>
        <w:rFonts w:eastAsia="Times New Roman"/>
        <w:lang w:eastAsia="zh-TW"/>
      </w:rPr>
      <w:t xml:space="preserve">       </w:t>
    </w:r>
    <w:r>
      <w:rPr>
        <w:rFonts w:ascii="AR PL KaitiM Big5" w:hAnsi="AR PL KaitiM Big5" w:cs="PMingLiU;新細明體" w:eastAsia="AR PL KaitiM Big5"/>
        <w:lang w:eastAsia="zh-TW"/>
      </w:rPr>
      <w:t>　　　日期：　　　　　年　　　　月　　　　日　姓名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15:00Z</dcterms:created>
  <dc:creator>K</dc:creator>
  <dc:description/>
  <cp:keywords/>
  <dc:language>en-US</dc:language>
  <cp:lastModifiedBy>K</cp:lastModifiedBy>
  <cp:lastPrinted>2008-11-05T00:31:00Z</cp:lastPrinted>
  <dcterms:modified xsi:type="dcterms:W3CDTF">2008-11-05T05:40:00Z</dcterms:modified>
  <cp:revision>167</cp:revision>
  <dc:subject/>
  <dc:title/>
</cp:coreProperties>
</file>